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актик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подход к измерению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улетке общее количество лунок равно 256. Какое количество информации мы получаем в сообщении об остановке шарика в одной из лунок?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 «Алиса живет в доме № 23 на улице Вишневая» содержит  5 бит информации. Сколько всего домов на улице?</w:t>
      </w:r>
    </w:p>
    <w:p>
      <w:pPr>
        <w:pStyle w:val="Style19"/>
        <w:tabs>
          <w:tab w:val="clear" w:pos="708"/>
          <w:tab w:val="left" w:pos="976" w:leader="none"/>
          <w:tab w:val="left" w:pos="2176" w:leader="none"/>
        </w:tabs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Style19"/>
        <w:tabs>
          <w:tab w:val="clear" w:pos="708"/>
          <w:tab w:val="left" w:pos="976" w:leader="none"/>
          <w:tab w:val="left" w:pos="2176" w:leader="none"/>
        </w:tabs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информации несет сообщение о том, что было угадано число в диапазоне целых чисел от 684 до 811?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ьной библиотеке 16 стеллажей с книгами, на каждом – по 8 полок. Ученику сообщили, что нужный учебник находится на 2-ой полке 4-го стеллажа. Какое количество информации получил ученик?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для игры в крестики-нолики содержит 64 клетки. Первый игрок ставит крестик в любую клетку. Какое количество информации получит второй игрок при первом ходе первого игрок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ицы измерения информ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сколько раз 2 Мб больше, чем 40 Кб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егабайт информации содержит сообщение объем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бит информации содержится в 1/8 мегабайта</w:t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едите из одних единиц измерения информации в другие.</w:t>
      </w:r>
    </w:p>
    <w:p>
      <w:pPr>
        <w:pStyle w:val="Normal"/>
        <w:tabs>
          <w:tab w:val="clear" w:pos="708"/>
          <w:tab w:val="left" w:pos="1168" w:leader="none"/>
        </w:tabs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фавитный подход к измерению информаци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символ кодируется одним байтом. Оцените информационный объем следующего предложения в этой кодировк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 одном килограмме тысяча грамм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дном из представлений кодировки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 объемом 300 бит содержит 100 символов. Какова мощность алфав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ниге 100 страниц. На каждой странице 40 строк по 80 символов в строке. Вычислить информационный объем книги.  Ответ запишите в Мб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тели планеты Принтер используют алфавит из 256 знаков, а жители планеты Плоттер — из 128 знаков. Для жителей какой планеты сообщение из 10 знаков несет больше информации и на сколько?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6:00Z</dcterms:created>
  <dc:creator>просто</dc:creator>
  <dc:description/>
  <cp:keywords/>
  <dc:language>en-US</dc:language>
  <cp:lastModifiedBy>Пользователь</cp:lastModifiedBy>
  <cp:lastPrinted>2015-01-19T14:17:00Z</cp:lastPrinted>
  <dcterms:modified xsi:type="dcterms:W3CDTF">2019-10-21T01:48:00Z</dcterms:modified>
  <cp:revision>3</cp:revision>
  <dc:subject/>
  <dc:title/>
</cp:coreProperties>
</file>