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этап –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файл  программы </w:t>
      </w:r>
      <w:r>
        <w:rPr>
          <w:lang w:val="en-US"/>
        </w:rPr>
        <w:t>PowerPoint</w:t>
      </w:r>
      <w:r>
        <w:rPr/>
        <w:t xml:space="preserve"> </w:t>
      </w:r>
      <w:r>
        <w:rPr>
          <w:b/>
        </w:rPr>
        <w:t xml:space="preserve">Заготовка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1355</wp:posOffset>
            </wp:positionH>
            <wp:positionV relativeFrom="paragraph">
              <wp:posOffset>131445</wp:posOffset>
            </wp:positionV>
            <wp:extent cx="398145" cy="257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46" t="89518" r="52504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8240</wp:posOffset>
            </wp:positionH>
            <wp:positionV relativeFrom="paragraph">
              <wp:posOffset>348615</wp:posOffset>
            </wp:positionV>
            <wp:extent cx="398145" cy="281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65" t="89518" r="49378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рисуйте солнце с помощью инструмента </w:t>
      </w:r>
      <w:r>
        <w:rPr>
          <w:b/>
        </w:rPr>
        <w:t>Звезда</w:t>
      </w:r>
      <w:r>
        <w:rPr/>
        <w:t xml:space="preserve">  из </w:t>
      </w:r>
      <w:r>
        <w:rPr>
          <w:b/>
        </w:rPr>
        <w:t>Автофигур</w:t>
      </w:r>
      <w:r>
        <w:rPr/>
        <w:t xml:space="preserve"> панели </w:t>
      </w:r>
      <w:r>
        <w:rPr>
          <w:b/>
        </w:rPr>
        <w:t xml:space="preserve">Рисование </w:t>
      </w:r>
      <w:r>
        <w:rPr/>
        <w:t>и</w:t>
      </w:r>
      <w:r>
        <w:rPr>
          <w:b/>
        </w:rPr>
        <w:t xml:space="preserve"> </w:t>
      </w:r>
      <w:r>
        <w:rPr/>
        <w:t>раскрасьте жёлтой заливкой</w:t>
      </w:r>
      <w:r>
        <w:rPr>
          <w:b/>
        </w:rPr>
        <w:t xml:space="preserve">.             </w:t>
      </w:r>
      <w:r>
        <w:rPr/>
        <w:t>Контур сделайте бесцветным - нет ли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40005</wp:posOffset>
                </wp:positionV>
                <wp:extent cx="571500" cy="571500"/>
                <wp:effectExtent l="16510" t="16510" r="1714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182.4pt;margin-top:3.15pt;width:44.95pt;height:44.95pt;mso-wrap-style:none;v-text-anchor:middle" type="_x0000_t60">
                <v:fill o:detectmouseclick="t" color2="#ff9900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ьте анимационную картинку верблюд  </w:t>
      </w:r>
      <w:r>
        <w:rPr>
          <w:b/>
          <w:lang w:val="en-US"/>
        </w:rPr>
        <w:t>Camel</w:t>
      </w:r>
      <w:r>
        <w:rPr>
          <w:b/>
        </w:rPr>
        <w:t>.</w:t>
      </w:r>
      <w:r>
        <w:rPr>
          <w:b/>
          <w:lang w:val="en-US"/>
        </w:rPr>
        <w:t>gif</w:t>
      </w:r>
      <w:r>
        <w:rPr/>
        <w:t xml:space="preserve"> с помощью меню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b/>
        </w:rPr>
        <w:t>Вставка \  Рисунок из файл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38100</wp:posOffset>
            </wp:positionV>
            <wp:extent cx="571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руйте верблюда несколько раз, удерживая клавишу </w:t>
      </w:r>
      <w:r>
        <w:rPr>
          <w:b/>
          <w:lang w:val="en-US"/>
        </w:rPr>
        <w:t>CTRL</w:t>
      </w:r>
      <w:r>
        <w:rPr/>
        <w:t>. Выделите всех верблюдов и  сгруппируй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войства →Группировка →Группироват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ьте Дождик рисунок из файла </w:t>
      </w:r>
      <w:r>
        <w:rPr>
          <w:b/>
        </w:rPr>
        <w:t>Дождик.</w:t>
      </w:r>
      <w:r>
        <w:rPr>
          <w:b/>
          <w:lang w:val="en-US"/>
        </w:rPr>
        <w:t>jp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126365</wp:posOffset>
                </wp:positionV>
                <wp:extent cx="986790" cy="101346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013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5">
                            <a:alphaModFix amt="53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182.4pt;margin-top:9.95pt;width:77.65pt;height:79.75pt;mso-wrap-style:none;v-text-anchor:middle" type="_x0000_t7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Вставка \  Рисунок из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2865</wp:posOffset>
            </wp:positionH>
            <wp:positionV relativeFrom="paragraph">
              <wp:posOffset>88265</wp:posOffset>
            </wp:positionV>
            <wp:extent cx="289560" cy="289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85" t="89872" r="67567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5445</wp:posOffset>
            </wp:positionH>
            <wp:positionV relativeFrom="paragraph">
              <wp:posOffset>335915</wp:posOffset>
            </wp:positionV>
            <wp:extent cx="944880" cy="10134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551" t="24631" r="24416" b="1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исуйте облако с помощью двух  или трёх овалов  .      Сгруппируйте объекты и раскрасьте градиентной заливкой по образцу. (Способы заливки</w:t>
      </w:r>
      <w:r>
        <w:rPr>
          <w:b/>
        </w:rPr>
        <w:t>→</w:t>
      </w:r>
      <w:r>
        <w:rPr/>
        <w:t xml:space="preserve"> два цвета) Контур сделайте бесцветны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44450</wp:posOffset>
                </wp:positionV>
                <wp:extent cx="1828800" cy="800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30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3.5pt;width:144pt;height:63pt" coordorigin="3192,70" coordsize="2880,1260">
                <v:oval id="shape_0" fillcolor="#00ccff" stroked="f" o:allowincell="f" style="position:absolute;left:3192;top:250;width:1799;height:899;mso-wrap-style:none;v-text-anchor:middle">
                  <v:fill o:detectmouseclick="t" color2="#ccffff"/>
                  <v:stroke color="#3465a4" joinstyle="round" endcap="flat"/>
                  <w10:wrap type="none"/>
                </v:oval>
                <v:oval id="shape_0" fillcolor="#00ccff" stroked="f" o:allowincell="f" style="position:absolute;left:3912;top:70;width:1799;height:899;mso-wrap-style:none;v-text-anchor:middle">
                  <v:fill o:detectmouseclick="t" color2="#ccffff"/>
                  <v:stroke color="#3465a4" joinstyle="round" endcap="flat"/>
                  <w10:wrap type="none"/>
                </v:oval>
                <v:oval id="shape_0" fillcolor="#00ccff" stroked="f" o:allowincell="f" style="position:absolute;left:4272;top:430;width:1799;height:899;mso-wrap-style:none;v-text-anchor:middle">
                  <v:fill o:detectmouseclick="t" color2="#ccfff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535</wp:posOffset>
            </wp:positionH>
            <wp:positionV relativeFrom="paragraph">
              <wp:posOffset>-3175</wp:posOffset>
            </wp:positionV>
            <wp:extent cx="398145" cy="2819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665" t="89518" r="49378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группируйте облако и дождик в один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ш рисунок может выглядеть примерно та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0630</wp:posOffset>
            </wp:positionH>
            <wp:positionV relativeFrom="paragraph">
              <wp:posOffset>59690</wp:posOffset>
            </wp:positionV>
            <wp:extent cx="3185160" cy="23964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54" t="19021" r="25021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0</wp:posOffset>
                </wp:positionH>
                <wp:positionV relativeFrom="paragraph">
                  <wp:posOffset>375920</wp:posOffset>
                </wp:positionV>
                <wp:extent cx="2145665" cy="85661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856440"/>
                          <a:chOff x="0" y="0"/>
                          <a:chExt cx="2145600" cy="8564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341000" cy="61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341000" cy="61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4440"/>
                            <a:ext cx="1341000" cy="61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29.6pt;width:168.95pt;height:67.45pt" coordorigin="11400,592" coordsize="3379,1349">
                <v:oval id="shape_0" fillcolor="#00ccff" stroked="f" o:allowincell="f" style="position:absolute;left:11400;top:784;width:2111;height:963;mso-wrap-style:none;v-text-anchor:middle">
                  <v:fill o:detectmouseclick="t" color2="#ccffff"/>
                  <v:stroke color="#3465a4" joinstyle="round" endcap="flat"/>
                  <w10:wrap type="none"/>
                </v:oval>
                <v:oval id="shape_0" fillcolor="#00ccff" stroked="f" o:allowincell="f" style="position:absolute;left:12244;top:592;width:2111;height:963;mso-wrap-style:none;v-text-anchor:middle">
                  <v:fill o:detectmouseclick="t" color2="#ccffff"/>
                  <v:stroke color="#3465a4" joinstyle="round" endcap="flat"/>
                  <w10:wrap type="none"/>
                </v:oval>
                <v:oval id="shape_0" fillcolor="#00ccff" stroked="f" o:allowincell="f" style="position:absolute;left:12667;top:977;width:2111;height:963;mso-wrap-style:none;v-text-anchor:middle">
                  <v:fill o:detectmouseclick="t" color2="#ccf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-  НАСТРОЙКА АНИМАЦИИ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Показ слайдов → Настройка аним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8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2700</wp:posOffset>
                      </wp:positionV>
                      <wp:extent cx="1193800" cy="473710"/>
                      <wp:effectExtent l="127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473760"/>
                                <a:chOff x="0" y="0"/>
                                <a:chExt cx="119376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746280" cy="338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746280" cy="338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5360"/>
                                  <a:ext cx="746280" cy="338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1pt;width:94pt;height:37.3pt" coordorigin="629,20" coordsize="1880,746">
                      <v:oval id="shape_0" fillcolor="#00ccff" stroked="f" o:allowincell="t" style="position:absolute;left:629;top:126;width:1174;height:532;mso-wrap-style:none;v-text-anchor:middle">
                        <v:fill o:detectmouseclick="t" color2="#ccffff"/>
                        <v:stroke color="#3465a4" joinstyle="round" endcap="flat"/>
                        <w10:wrap type="none"/>
                      </v:oval>
                      <v:oval id="shape_0" fillcolor="#00ccff" stroked="f" o:allowincell="t" style="position:absolute;left:1099;top:20;width:1174;height:532;mso-wrap-style:none;v-text-anchor:middle">
                        <v:fill o:detectmouseclick="t" color2="#ccffff"/>
                        <v:stroke color="#3465a4" joinstyle="round" endcap="flat"/>
                        <w10:wrap type="none"/>
                      </v:oval>
                      <v:oval id="shape_0" fillcolor="#00ccff" stroked="f" o:allowincell="t" style="position:absolute;left:1334;top:233;width:1174;height:532;mso-wrap-style:none;v-text-anchor:middle">
                        <v:fill o:detectmouseclick="t" color2="#ccff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5880</wp:posOffset>
                      </wp:positionV>
                      <wp:extent cx="914400" cy="90487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040"/>
                              </a:xfrm>
                              <a:prstGeom prst="parallelogram">
                                <a:avLst>
                                  <a:gd name="adj" fmla="val 25259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.2pt;margin-top:4.4pt;width:71.95pt;height:71.2pt;mso-wrap-style:none;v-text-anchor:middle" type="_x0000_t7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строим анимацию для дождика с облако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Показ слайдов → Настройка аним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Выделите облако с дождиком. Настроить вход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Добавьте эффект →</w:t>
            </w:r>
            <w:r>
              <w:rPr/>
              <w:t xml:space="preserve"> </w:t>
            </w:r>
            <w:r>
              <w:rPr>
                <w:b/>
              </w:rPr>
              <w:t>Вход</w:t>
            </w:r>
            <w:r>
              <w:rPr/>
              <w:t xml:space="preserve"> </w:t>
            </w:r>
            <w:r>
              <w:rPr>
                <w:b/>
              </w:rPr>
              <w:t xml:space="preserve">– Выполза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Направление →Слев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корость</w:t>
            </w:r>
            <w:r>
              <w:rPr/>
              <w:t xml:space="preserve"> – очень медленн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Начало</w:t>
            </w:r>
            <w:r>
              <w:rPr/>
              <w:t xml:space="preserve"> – после предыду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3815</wp:posOffset>
                      </wp:positionV>
                      <wp:extent cx="1193800" cy="473710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473760"/>
                                <a:chOff x="0" y="0"/>
                                <a:chExt cx="119376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746280" cy="338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746280" cy="338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5360"/>
                                  <a:ext cx="746280" cy="338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3.45pt;width:94pt;height:37.35pt" coordorigin="507,69" coordsize="1880,747">
                      <v:oval id="shape_0" fillcolor="#00ccff" stroked="f" o:allowincell="t" style="position:absolute;left:507;top:175;width:1174;height:532;mso-wrap-style:none;v-text-anchor:middle">
                        <v:fill o:detectmouseclick="t" color2="#ccffff"/>
                        <v:stroke color="#3465a4" joinstyle="round" endcap="flat"/>
                        <w10:wrap type="none"/>
                      </v:oval>
                      <v:oval id="shape_0" fillcolor="#00ccff" stroked="f" o:allowincell="t" style="position:absolute;left:977;top:69;width:1174;height:532;mso-wrap-style:none;v-text-anchor:middle">
                        <v:fill o:detectmouseclick="t" color2="#ccffff"/>
                        <v:stroke color="#3465a4" joinstyle="round" endcap="flat"/>
                        <w10:wrap type="none"/>
                      </v:oval>
                      <v:oval id="shape_0" fillcolor="#00ccff" stroked="f" o:allowincell="t" style="position:absolute;left:1212;top:282;width:1174;height:532;mso-wrap-style:none;v-text-anchor:middle">
                        <v:fill o:detectmouseclick="t" color2="#ccff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5730</wp:posOffset>
                      </wp:positionV>
                      <wp:extent cx="914400" cy="90487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040"/>
                              </a:xfrm>
                              <a:prstGeom prst="parallelogram">
                                <a:avLst>
                                  <a:gd name="adj" fmla="val 25259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65pt;margin-top:9.9pt;width:71.95pt;height:71.2pt;mso-wrap-style:none;v-text-anchor:middle" type="_x0000_t7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строим анимацию для дождика с облако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на </w:t>
            </w:r>
            <w:r>
              <w:rPr>
                <w:b/>
              </w:rPr>
              <w:t>Выход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Добавить эффект→Выход – Выцветание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корость</w:t>
            </w:r>
            <w:r>
              <w:rPr/>
              <w:t xml:space="preserve"> – очень медленно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Начало</w:t>
            </w:r>
            <w:r>
              <w:rPr/>
              <w:t xml:space="preserve"> - после предыду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0010" distR="80010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7305</wp:posOffset>
                      </wp:positionV>
                      <wp:extent cx="890270" cy="13201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0280" cy="1320120"/>
                                <a:chOff x="0" y="0"/>
                                <a:chExt cx="890280" cy="1320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52800" y="973080"/>
                                  <a:ext cx="286920" cy="4071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ff33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0280" cy="1234440"/>
                                </a:xfrm>
                              </wpg:grpSpPr>
                              <wps:wsp>
                                <wps:cNvSpPr/>
                                <wps:spPr>
                                  <a:xfrm rot="389400">
                                    <a:off x="438480" y="99360"/>
                                    <a:ext cx="123120" cy="238680"/>
                                  </a:xfrm>
                                  <a:custGeom>
                                    <a:avLst/>
                                    <a:gdLst>
                                      <a:gd name="textAreaLeft" fmla="*/ 15840 w 69840"/>
                                      <a:gd name="textAreaRight" fmla="*/ 54000 w 69840"/>
                                      <a:gd name="textAreaTop" fmla="*/ 30960 h 135360"/>
                                      <a:gd name="textAreaBottom" fmla="*/ 104400 h 13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532" y="11523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2822" y="1308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472" y="1469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4350" y="16023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465" y="17158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6776" y="1805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373" y="18737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9932" y="1905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1523" y="1906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3088" y="1877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4697" y="18128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6023" y="17250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158" y="16135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8059" y="14824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737" y="13227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9055" y="1166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9068" y="10077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8778" y="851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8128" y="690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7250" y="5577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135" y="4442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4824" y="354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3227" y="2863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1668" y="254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077" y="253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8512" y="282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903" y="3472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5577" y="4350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442" y="5465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3541" y="6776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863" y="8373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2545" y="993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ff66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3800">
                                    <a:off x="222120" y="27720"/>
                                    <a:ext cx="217080" cy="334800"/>
                                  </a:xfrm>
                                  <a:custGeom>
                                    <a:avLst/>
                                    <a:gdLst>
                                      <a:gd name="textAreaLeft" fmla="*/ 28080 w 123120"/>
                                      <a:gd name="textAreaRight" fmla="*/ 95040 w 123120"/>
                                      <a:gd name="textAreaTop" fmla="*/ 43200 h 189720"/>
                                      <a:gd name="textAreaBottom" fmla="*/ 146520 h 18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532" y="11523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2822" y="1308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472" y="1469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4350" y="16023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465" y="17158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6776" y="1805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373" y="18737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9932" y="1905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1523" y="1906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3088" y="1877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4697" y="18128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6023" y="17250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158" y="16135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8059" y="14824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737" y="13227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9055" y="1166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9068" y="10077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8778" y="851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8128" y="690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7250" y="5577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135" y="4442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4824" y="354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3227" y="2863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1668" y="254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077" y="253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8512" y="282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903" y="3472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5577" y="4350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442" y="5465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3541" y="6776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863" y="8373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2545" y="993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ff66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70640"/>
                                    <a:ext cx="462240" cy="716760"/>
                                  </a:xfrm>
                                  <a:custGeom>
                                    <a:avLst/>
                                    <a:gdLst>
                                      <a:gd name="textAreaLeft" fmla="*/ 59760 w 262080"/>
                                      <a:gd name="textAreaRight" fmla="*/ 202320 w 262080"/>
                                      <a:gd name="textAreaTop" fmla="*/ 92520 h 406440"/>
                                      <a:gd name="textAreaBottom" fmla="*/ 313920 h 40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532" y="11523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2822" y="1308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472" y="1469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4350" y="16023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465" y="17158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6776" y="1805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373" y="18737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9932" y="1905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1523" y="1906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3088" y="1877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4697" y="18128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6023" y="17250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158" y="16135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8059" y="14824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737" y="13227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9055" y="1166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9068" y="10077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8778" y="851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8128" y="690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7250" y="5577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135" y="4442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4824" y="354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3227" y="2863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1668" y="254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077" y="253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8512" y="282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903" y="3472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5577" y="4350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442" y="5465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3541" y="6776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863" y="8373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2545" y="993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ff66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3800">
                                    <a:off x="66240" y="241560"/>
                                    <a:ext cx="216000" cy="406440"/>
                                  </a:xfrm>
                                  <a:custGeom>
                                    <a:avLst/>
                                    <a:gdLst>
                                      <a:gd name="textAreaLeft" fmla="*/ 27720 w 122400"/>
                                      <a:gd name="textAreaRight" fmla="*/ 94680 w 122400"/>
                                      <a:gd name="textAreaTop" fmla="*/ 52560 h 230400"/>
                                      <a:gd name="textAreaBottom" fmla="*/ 177840 h 230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532" y="11523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2822" y="1308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472" y="1469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4350" y="16023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465" y="17158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6776" y="1805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373" y="18737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9932" y="1905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1523" y="1906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3088" y="1877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4697" y="18128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6023" y="17250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158" y="16135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8059" y="14824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737" y="13227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9055" y="1166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9068" y="10077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8778" y="851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8128" y="690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7250" y="5577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135" y="4442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4824" y="354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3227" y="2863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1668" y="254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077" y="253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8512" y="282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903" y="3472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5577" y="4350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442" y="5465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3541" y="6776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863" y="8373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2545" y="993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ff66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05600">
                                    <a:off x="208080" y="529200"/>
                                    <a:ext cx="462240" cy="644400"/>
                                  </a:xfrm>
                                  <a:custGeom>
                                    <a:avLst/>
                                    <a:gdLst>
                                      <a:gd name="textAreaLeft" fmla="*/ 59760 w 262080"/>
                                      <a:gd name="textAreaRight" fmla="*/ 202320 w 262080"/>
                                      <a:gd name="textAreaTop" fmla="*/ 83160 h 365400"/>
                                      <a:gd name="textAreaBottom" fmla="*/ 282240 h 36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532" y="11523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2822" y="1308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472" y="1469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4350" y="16023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465" y="17158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6776" y="1805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373" y="18737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9932" y="1905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1523" y="1906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3088" y="1877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4697" y="18128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6023" y="17250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158" y="16135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8059" y="14824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737" y="13227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9055" y="1166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9068" y="10077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8778" y="851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8128" y="690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7250" y="5577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135" y="4442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4824" y="354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3227" y="2863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1668" y="254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077" y="253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8512" y="282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903" y="3472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5577" y="4350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442" y="5465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3541" y="6776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863" y="8373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2545" y="993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ff66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530280"/>
                                    <a:ext cx="497160" cy="704160"/>
                                  </a:xfrm>
                                  <a:custGeom>
                                    <a:avLst/>
                                    <a:gdLst>
                                      <a:gd name="textAreaLeft" fmla="*/ 64080 w 281880"/>
                                      <a:gd name="textAreaRight" fmla="*/ 217800 w 281880"/>
                                      <a:gd name="textAreaTop" fmla="*/ 91080 h 399240"/>
                                      <a:gd name="textAreaBottom" fmla="*/ 308160 h 39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532" y="11523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2822" y="1308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472" y="1469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4350" y="16023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465" y="17158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6776" y="1805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373" y="18737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9932" y="1905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1523" y="1906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3088" y="1877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4697" y="18128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6023" y="17250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158" y="16135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8059" y="14824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737" y="13227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9055" y="1166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9068" y="10077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8778" y="851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8128" y="690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7250" y="5577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135" y="4442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4824" y="354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3227" y="2863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1668" y="254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077" y="253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8512" y="282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903" y="3472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5577" y="4350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442" y="5465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3541" y="6776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863" y="8373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2545" y="993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ff66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2000">
                                    <a:off x="608760" y="386640"/>
                                    <a:ext cx="216000" cy="382320"/>
                                  </a:xfrm>
                                  <a:custGeom>
                                    <a:avLst/>
                                    <a:gdLst>
                                      <a:gd name="textAreaLeft" fmla="*/ 27720 w 122400"/>
                                      <a:gd name="textAreaRight" fmla="*/ 94680 w 122400"/>
                                      <a:gd name="textAreaTop" fmla="*/ 49320 h 216720"/>
                                      <a:gd name="textAreaBottom" fmla="*/ 167400 h 21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532" y="11523"/>
                                        </a:lnTo>
                                        <a:lnTo>
                                          <a:pt x="198" y="12861"/>
                                        </a:lnTo>
                                        <a:lnTo>
                                          <a:pt x="2822" y="13088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3472" y="14697"/>
                                        </a:lnTo>
                                        <a:lnTo>
                                          <a:pt x="1742" y="16682"/>
                                        </a:lnTo>
                                        <a:lnTo>
                                          <a:pt x="4350" y="16023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465" y="17158"/>
                                        </a:lnTo>
                                        <a:lnTo>
                                          <a:pt x="4761" y="19754"/>
                                        </a:lnTo>
                                        <a:lnTo>
                                          <a:pt x="6776" y="1805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373" y="18737"/>
                                        </a:lnTo>
                                        <a:lnTo>
                                          <a:pt x="8555" y="21364"/>
                                        </a:lnTo>
                                        <a:lnTo>
                                          <a:pt x="9932" y="1905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1523" y="19068"/>
                                        </a:lnTo>
                                        <a:lnTo>
                                          <a:pt x="12861" y="21402"/>
                                        </a:lnTo>
                                        <a:lnTo>
                                          <a:pt x="13088" y="18778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4697" y="18128"/>
                                        </a:lnTo>
                                        <a:lnTo>
                                          <a:pt x="16682" y="19858"/>
                                        </a:lnTo>
                                        <a:lnTo>
                                          <a:pt x="16023" y="17250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158" y="16135"/>
                                        </a:lnTo>
                                        <a:lnTo>
                                          <a:pt x="19754" y="16839"/>
                                        </a:lnTo>
                                        <a:lnTo>
                                          <a:pt x="18059" y="14824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8737" y="13227"/>
                                        </a:lnTo>
                                        <a:lnTo>
                                          <a:pt x="21364" y="13045"/>
                                        </a:lnTo>
                                        <a:lnTo>
                                          <a:pt x="19055" y="1166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9068" y="10077"/>
                                        </a:lnTo>
                                        <a:lnTo>
                                          <a:pt x="21402" y="8739"/>
                                        </a:lnTo>
                                        <a:lnTo>
                                          <a:pt x="18778" y="8512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8128" y="6903"/>
                                        </a:lnTo>
                                        <a:lnTo>
                                          <a:pt x="19858" y="4918"/>
                                        </a:lnTo>
                                        <a:lnTo>
                                          <a:pt x="17250" y="5577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135" y="4442"/>
                                        </a:lnTo>
                                        <a:lnTo>
                                          <a:pt x="16839" y="1846"/>
                                        </a:lnTo>
                                        <a:lnTo>
                                          <a:pt x="14824" y="354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3227" y="2863"/>
                                        </a:lnTo>
                                        <a:lnTo>
                                          <a:pt x="13045" y="236"/>
                                        </a:lnTo>
                                        <a:lnTo>
                                          <a:pt x="11668" y="2545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0077" y="2532"/>
                                        </a:lnTo>
                                        <a:lnTo>
                                          <a:pt x="8739" y="198"/>
                                        </a:lnTo>
                                        <a:lnTo>
                                          <a:pt x="8512" y="2822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903" y="3472"/>
                                        </a:lnTo>
                                        <a:lnTo>
                                          <a:pt x="4918" y="1742"/>
                                        </a:lnTo>
                                        <a:lnTo>
                                          <a:pt x="5577" y="4350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442" y="5465"/>
                                        </a:lnTo>
                                        <a:lnTo>
                                          <a:pt x="1846" y="4761"/>
                                        </a:lnTo>
                                        <a:lnTo>
                                          <a:pt x="3541" y="6776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2863" y="8373"/>
                                        </a:lnTo>
                                        <a:lnTo>
                                          <a:pt x="236" y="8555"/>
                                        </a:lnTo>
                                        <a:lnTo>
                                          <a:pt x="2545" y="993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ff66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5pt;margin-top:4.35pt;width:59.7pt;height:106.45pt" coordorigin="963,87" coordsize="1194,2129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green" stroked="f" o:allowincell="t" style="position:absolute;left:1413;top:1576;width:451;height:640;mso-wrap-style:none;v-text-anchor:middle;rotation:270" type="_x0000_t135">
                        <v:fill o:detectmouseclick="t" color2="#99ff33"/>
                        <v:stroke color="#3465a4" joinstyle="round" endcap="flat"/>
                        <w10:wrap type="none"/>
                      </v:shape>
                      <v:group id="shape_0" style="position:absolute;left:963;top:87;width:1194;height:1900">
                        <v:shape id="shape_0" fillcolor="green" stroked="t" o:allowincell="t" style="position:absolute;left:1548;top:199;width:193;height:375;mso-wrap-style:none;v-text-anchor:middle;rotation:6" type="_x0000_t60">
                          <v:fill o:detectmouseclick="t" color2="#99ff66"/>
                          <v:stroke color="#006600" weight="9360" joinstyle="miter" endcap="flat"/>
                          <w10:wrap type="none"/>
                        </v:shape>
                        <v:shape id="shape_0" fillcolor="green" stroked="t" o:allowincell="t" style="position:absolute;left:1207;top:87;width:341;height:526;mso-wrap-style:none;v-text-anchor:middle;rotation:339" type="_x0000_t60">
                          <v:fill o:detectmouseclick="t" color2="#99ff66"/>
                          <v:stroke color="#006600" weight="9360" joinstyle="miter" endcap="flat"/>
                          <w10:wrap type="none"/>
                        </v:shape>
                        <v:shape id="shape_0" fillcolor="green" stroked="t" o:allowincell="t" style="position:absolute;left:1159;top:312;width:727;height:1128;mso-wrap-style:none;v-text-anchor:middle" type="_x0000_t60">
                          <v:fill o:detectmouseclick="t" color2="#99ff66"/>
                          <v:stroke color="#006600" weight="9360" joinstyle="miter" endcap="flat"/>
                          <w10:wrap type="none"/>
                        </v:shape>
                        <v:shape id="shape_0" fillcolor="green" stroked="t" o:allowincell="t" style="position:absolute;left:962;top:423;width:339;height:639;mso-wrap-style:none;v-text-anchor:middle;rotation:339" type="_x0000_t60">
                          <v:fill o:detectmouseclick="t" color2="#99ff66"/>
                          <v:stroke color="#006600" weight="9360" joinstyle="miter" endcap="flat"/>
                          <w10:wrap type="none"/>
                        </v:shape>
                        <v:shape id="shape_0" fillcolor="green" stroked="t" o:allowincell="t" style="position:absolute;left:1185;top:876;width:727;height:1014;mso-wrap-style:none;v-text-anchor:middle;rotation:352" type="_x0000_t60">
                          <v:fill o:detectmouseclick="t" color2="#99ff66"/>
                          <v:stroke color="#006600" weight="9360" joinstyle="miter" endcap="flat"/>
                          <w10:wrap type="none"/>
                        </v:shape>
                        <v:shape id="shape_0" fillcolor="green" stroked="t" o:allowincell="t" style="position:absolute;left:1247;top:878;width:782;height:1108;mso-wrap-style:none;v-text-anchor:middle" type="_x0000_t60">
                          <v:fill o:detectmouseclick="t" color2="#99ff66"/>
                          <v:stroke color="#006600" weight="9360" joinstyle="miter" endcap="flat"/>
                          <w10:wrap type="none"/>
                        </v:shape>
                        <v:shape id="shape_0" fillcolor="green" stroked="t" o:allowincell="t" style="position:absolute;left:1816;top:652;width:339;height:601;mso-wrap-style:none;v-text-anchor:middle;rotation:23" type="_x0000_t60">
                          <v:fill o:detectmouseclick="t" color2="#99ff66"/>
                          <v:stroke color="#006600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стройте анимацию кактус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Добавить эффект→ Выделение – Изменение размера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орость</w:t>
            </w:r>
            <w:r>
              <w:rPr/>
              <w:t xml:space="preserve"> – очень медленно, </w:t>
            </w:r>
            <w:r>
              <w:rPr>
                <w:b/>
              </w:rPr>
              <w:t>Начало</w:t>
            </w:r>
            <w:r>
              <w:rPr/>
              <w:t xml:space="preserve"> - после предыду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0</wp:posOffset>
                      </wp:positionV>
                      <wp:extent cx="862330" cy="93218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932040"/>
                                <a:chOff x="0" y="0"/>
                                <a:chExt cx="8622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932040"/>
                                </a:xfrm>
                                <a:custGeom>
                                  <a:avLst/>
                                  <a:gdLst>
                                    <a:gd name="textAreaLeft" fmla="*/ 111600 w 488880"/>
                                    <a:gd name="textAreaRight" fmla="*/ 377280 w 488880"/>
                                    <a:gd name="textAreaTop" fmla="*/ 120600 h 528480"/>
                                    <a:gd name="textAreaBottom" fmla="*/ 407880 h 52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54160"/>
                                  <a:ext cx="391680" cy="423720"/>
                                </a:xfrm>
                                <a:custGeom>
                                  <a:avLst/>
                                  <a:gdLst>
                                    <a:gd name="textAreaLeft" fmla="*/ 50760 w 222120"/>
                                    <a:gd name="textAreaRight" fmla="*/ 171360 w 222120"/>
                                    <a:gd name="textAreaTop" fmla="*/ 54720 h 240120"/>
                                    <a:gd name="textAreaBottom" fmla="*/ 185400 h 24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5pt;margin-top:4.5pt;width:67.9pt;height:73.4pt" coordorigin="963,90" coordsize="1358,1468"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#ff0066" stroked="f" o:allowincell="t" style="position:absolute;left:963;top:90;width:1357;height:1467;mso-wrap-style:none;v-text-anchor:middle" type="_x0000_t18">
                        <v:fill o:detectmouseclick="t" color2="#ff99ff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33;top:490;width:616;height:666;mso-wrap-style:none;v-text-anchor:middle" type="_x0000_t18">
                        <v:fill o:detectmouseclick="t" color2="#ff99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астройте анимацию цветк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Добавить эффект→ Вход – Увели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орость</w:t>
            </w:r>
            <w:r>
              <w:rPr/>
              <w:t xml:space="preserve"> –  медленно, </w:t>
            </w:r>
            <w:r>
              <w:rPr>
                <w:b/>
              </w:rPr>
              <w:t>Начало</w:t>
            </w:r>
            <w:r>
              <w:rPr/>
              <w:t xml:space="preserve"> - после предыдущ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руйте цветок ещё два раза. Измените немного размеры цветков. (объекты скопировались уже с анимацией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естируйте свою презентацию. Если надо исправьте ошибки. Демонстрация презентации - клавиша </w:t>
      </w:r>
      <w:r>
        <w:rPr>
          <w:b/>
          <w:lang w:val="en-US"/>
        </w:rPr>
        <w:t>F</w:t>
      </w:r>
      <w:r>
        <w:rPr>
          <w:b/>
        </w:rPr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48:00Z</dcterms:created>
  <dc:creator>User</dc:creator>
  <dc:description/>
  <cp:keywords/>
  <dc:language>en-US</dc:language>
  <cp:lastModifiedBy>User</cp:lastModifiedBy>
  <cp:lastPrinted>2010-10-22T22:41:00Z</cp:lastPrinted>
  <dcterms:modified xsi:type="dcterms:W3CDTF">2010-10-24T17:41:00Z</dcterms:modified>
  <cp:revision>49</cp:revision>
  <dc:subject/>
  <dc:title>I этап – Подготовка</dc:title>
</cp:coreProperties>
</file>